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uck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ZBA Special Permi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utlines the decisions reached at the November 18 and December 16, 2014 Zoning Board of Appeals meetings and the agenda for the January 28, 2015 meeting.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vember 18, 2014 Decisions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PPROVED:  Reid Silva for Cynthia K. McGrath Personal Residential Trust; Article 4 Section 4.2A1; 11 Little Sandy Road; Map 10 Lot 3.1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Construct an 800 sq. ft. guesthouse in a location that meets the minimum 50-foot setback distance from the lot lines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PPROVED:  Tom Carberry for Richard and Ellen Muglia; Article 4 Section 4.2A3 and Article 6 Section 6.6; 3 Blue Barque Rd.; Map 17 Lot 38.1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nstruct a 40’ X 20’ built in swimming pool; a sound-insulated shed for the pool equipment; the required four-foot high pool enclosure that will not meet the minimum 50-foot setback distance from the south lot line and use an air source heat pump to heat the pool water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PPROVED:  Billy Meegan for Point Inner Trust; Article 8 Section 8.3; 20 Point Inner Way; Map 33 Lot 101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Add a 168 sq. ft. addition to a pre-existing structure.  The footprint will not change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PPROVED:  Reid Silva for Shepherd’s Path Nominee Trust; Article 4 Section 4.2A3; 16 Shepherd’s Path; Map 24 Lot 1:</w:t>
      </w:r>
      <w:r>
        <w:rPr>
          <w:rFonts w:cs="Times New Roman" w:ascii="Times New Roman" w:hAnsi="Times New Roman"/>
        </w:rPr>
        <w:t xml:space="preserve">  Construct a 60’ X 20’ built in swimming pool; a sound-insulated shed for the pool equipment; the required four-foot high pool enclosure and use an air source heat pump to heat the pool wat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PPLICATION WITHDRAWN:  Heikki Soikkeli for William Eisen, Trustee; North Winds Nominee Trust; Article 6 Section 6.6; 26 Basin Rd.; Map 27.1 Lots 125, 126:</w:t>
      </w:r>
      <w:r>
        <w:rPr>
          <w:rFonts w:cs="Times New Roman" w:ascii="Times New Roman" w:hAnsi="Times New Roman"/>
        </w:rPr>
        <w:t xml:space="preserve">  Add a 10-foot wide deck that does not meet the minimum 25 foot setback distance from the lot lin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ecember 16, 2014 Decisio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APPROVED:  Matt Mayhew; Article 6 Section 6.6; off State Rd.; Map 30 Lot 48.5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Construct a single-family residence on a 1.07-acre Youth Lot in a location that does not meet the minimum setback distance from the lot line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nuary 28, 2015 Agenda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id Silva for Keith McNally; Article 4 Section 4.2A3; 34 Windy Gates Rd.; Map 30 Lot 104.1:</w:t>
      </w:r>
      <w:r>
        <w:rPr>
          <w:rFonts w:cs="Times New Roman" w:ascii="Times New Roman" w:hAnsi="Times New Roman"/>
        </w:rPr>
        <w:t xml:space="preserve">  Construct a 48’ x 18’ built-in swimming pool with the related four-foot high pool enclosure and sound-insulated shed for the pool equipment.  The pool will also have a heat pump water heating system.  The power use will be offset by purchasing NStar renewable green energy to run the pool equipment.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8:00Z</dcterms:created>
  <dc:creator>chodgkinson</dc:creator>
  <dc:description/>
  <dc:language>en-US</dc:language>
  <cp:lastModifiedBy>AsstExecSec</cp:lastModifiedBy>
  <cp:lastPrinted>2013-09-26T08:53:00Z</cp:lastPrinted>
  <dcterms:modified xsi:type="dcterms:W3CDTF">2014-12-18T14:48:00Z</dcterms:modified>
  <cp:revision>2</cp:revision>
  <dc:subject/>
  <dc:title>December 21, 2009</dc:title>
</cp:coreProperties>
</file>